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121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05 февра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седателя правления фонда инвалидов войны в Афганистане г. Нижневартовска и Нижневартовского района Ханты-Мансийского автономного округа Сайдашева Эльдара Сайфулловича</w:t>
      </w:r>
      <w:r>
        <w:rPr>
          <w:sz w:val="28"/>
          <w:szCs w:val="26"/>
        </w:rPr>
        <w:t xml:space="preserve">, </w:t>
      </w:r>
      <w:r>
        <w:rPr>
          <w:rFonts w:eastAsia="MS Mincho;ＭＳ 明朝"/>
          <w:sz w:val="28"/>
          <w:szCs w:val="28"/>
        </w:rPr>
        <w:t xml:space="preserve">*** </w:t>
      </w:r>
      <w:r>
        <w:rPr>
          <w:sz w:val="28"/>
          <w:szCs w:val="26"/>
        </w:rPr>
        <w:t xml:space="preserve">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дашев Э.С., являясь председателем правления фонда инвалидов войны в Афганистане г. Нижневартовска и Нижневартовского района Ханты-Мансийского автономного округа (ФОНД ИВА)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20 ноября 2024</w:t>
      </w:r>
      <w:r>
        <w:rPr>
          <w:sz w:val="28"/>
          <w:szCs w:val="28"/>
        </w:rPr>
        <w:t xml:space="preserve"> года (регистрационный номер обращения 101-24-007-0607-9292) на застрахование лицо ФИО1, СНИЛС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1.10.2024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02 октя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Сайдашев Э.С. указал, что он в период сдачи отчетности болел, не имел возможности представить в установленной законом срок необходимые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4785 об административном правонарушении от 15.01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в отношении ФОНД 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7-0607-9292 от 20.11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формы ЕФС-1, представленной ФОНД ИВА</w:t>
      </w:r>
      <w:r>
        <w:rPr>
          <w:color w:val="660066"/>
          <w:sz w:val="28"/>
          <w:szCs w:val="28"/>
        </w:rPr>
        <w:t xml:space="preserve"> ОСФР по ХМАО-Югре</w:t>
      </w:r>
      <w:r>
        <w:rPr>
          <w:sz w:val="28"/>
          <w:szCs w:val="28"/>
        </w:rPr>
        <w:t xml:space="preserve"> 20.11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0.11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Сайдашев Э.С., являясь председателем правления ФОНД ИВА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20 ноября 2024</w:t>
      </w:r>
      <w:r>
        <w:rPr>
          <w:sz w:val="28"/>
          <w:szCs w:val="28"/>
        </w:rPr>
        <w:t xml:space="preserve"> года (регистрационный номер обращения 101-24-007-0607-9292) на застрахование лицо ФИО1, СНИЛС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1.10.2024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02 октяб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Сайдашева Э.С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кретных обстоятельств дела, с учетом характера совершения административного правонарушения мировой судья полагает возможным в данном случае применить положения ст. 4.1.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приведенных выше положений следует, что условиями применения статьи 4.1.1 Кодекса Российской Федерации об административных правонарушениях является наличие в совокупности следующих обстоятельств: 1) наличие в деле достоверных доказательств того, что привлеченное к ответственности лицо является работником юридического лица; 2) правонарушение совершено им впервые; 3) вследствие совершения правонарушения не был причинен вред и не создана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; 4) правонарушение выявлено в ходе осуществления государственного контроля (надзора), муниципального контроля 5) назначение административного наказания в виде предупреждения не предусмотрено соответствующей статьей раздела II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мыслу взаимосвязанных положений части 2 статьи 3.4 и части 1 статьи 4.1.1 Кодекса Российской Федерации об административных правонарушениях, в отсутствие совокупности всех упомянутых обстоятельств (условий применения административного наказания в виде предупреждения) возможность замены административного наказания в виде административного штрафа на предупреждение не допускаетс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.1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Таким образом, административное правонарушение, предусмотренное ч. 1 ст. 15.33.2 Кодекса Российской Федерации об административных правонарушениях, не отнесено к правонарушениям, при совершении которых недопустима замена административного штрафа на предупреждение, что позволяет суду оценивать имеющие значение для дела обстоятельства в каждом конкретном случае по своему внутреннему убеждению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Доказательств, свидетельствующие о том, что Сайдашев Э.С. ранее привлекался к административной ответственности, в материалах дела не имеетс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ое обстоятельство, а также то, что совершенное должностным лицом деяние не повлекло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ого ущерба, судья находит возможным замену наказания в виде штрафа предупреждением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ления фонда инвалидов войны в Афганистане г. Нижневартовска и Нижневартовского района Ханты-Мансийского автономного округа Сайдашева Эльдара Сайфулловича признать виновным в совершении административного правонарушения, предусмотренного частью 4 статьи 15.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